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CC00" w:val="clear"/>
        <w:spacing w:before="240" w:after="60"/>
        <w:rPr>
          <w:rFonts w:ascii="Comic Sans MS" w:hAnsi="Comic Sans MS" w:cs="Comic Sans MS"/>
          <w:b w:val="false"/>
          <w:b w:val="false"/>
          <w:color w:val="0000FF"/>
          <w:sz w:val="10"/>
        </w:rPr>
      </w:pPr>
      <w:r>
        <w:rPr>
          <w:rFonts w:cs="Comic Sans MS" w:ascii="Comic Sans MS" w:hAnsi="Comic Sans MS"/>
          <w:b w:val="false"/>
          <w:color w:val="0000FF"/>
          <w:sz w:val="10"/>
        </w:rPr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 xml:space="preserve">SK CYKLOTOUR ÚSTÍ NAD LABEM  </w:t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>oddíl rekreační cyklistiky pořádá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  <w:color w:val="0000FF"/>
          <w:sz w:val="16"/>
        </w:rPr>
      </w:pPr>
      <w:r>
        <w:rPr>
          <w:rFonts w:cs="Bookman Old Style" w:ascii="Bookman Old Style" w:hAnsi="Bookman Old Style"/>
          <w:b/>
          <w:color w:val="0000FF"/>
          <w:sz w:val="16"/>
        </w:rPr>
      </w:r>
    </w:p>
    <w:tbl>
      <w:tblPr>
        <w:tblW w:w="7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0"/>
      </w:tblGrid>
      <w:tr>
        <w:trPr>
          <w:trHeight w:val="465" w:hRule="atLeast"/>
        </w:trPr>
        <w:tc>
          <w:tcPr>
            <w:tcW w:w="7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ZAHÁJENÍ CYKLISTICKÉ SEZÓNY 200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A JÍZDU ZA JARNÍM GULÁŠEM 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0"/>
      </w:tblGrid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SPOLEČNÉ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  SETKÁNÍ  ÚSTECKÝCH  CYKLISTŮ  A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FACTOR  HOBBY  TEAMU  TEPLICE  JIZ  NA  10 km !!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0"/>
      </w:tblGrid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0000"/>
              </w:rPr>
              <w:t xml:space="preserve">Datum konání: sobota 29.března 2008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RAZ ÚČASTNÍKŮ:</w:t>
      </w:r>
      <w:r>
        <w:rPr>
          <w:rFonts w:cs="Arial" w:ascii="Arial" w:hAnsi="Arial"/>
          <w:sz w:val="18"/>
        </w:rPr>
        <w:t xml:space="preserve"> v 10:00 hod na parkovišti ČD Ústí n.L. hlavní 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 xml:space="preserve">a v 10:30 hod v Teplicích u HPM a   v  11:00 v Chabařovicích u památníku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</w:rPr>
        <w:t>START SKUPINY V ÚSTÍ n.L.</w:t>
      </w:r>
      <w:r>
        <w:rPr>
          <w:rFonts w:cs="Arial" w:ascii="Arial" w:hAnsi="Arial"/>
          <w:color w:val="0000FF"/>
          <w:sz w:val="18"/>
        </w:rPr>
        <w:t xml:space="preserve"> v 10:30 hod           </w:t>
      </w:r>
      <w:r>
        <w:rPr>
          <w:rFonts w:cs="Arial" w:ascii="Arial" w:hAnsi="Arial"/>
          <w:b/>
          <w:bCs/>
          <w:color w:val="0000FF"/>
          <w:sz w:val="18"/>
        </w:rPr>
        <w:t>TRASA:</w:t>
      </w:r>
      <w:r>
        <w:rPr>
          <w:rFonts w:cs="Arial" w:ascii="Arial" w:hAnsi="Arial"/>
          <w:color w:val="0000FF"/>
          <w:sz w:val="18"/>
        </w:rPr>
        <w:t xml:space="preserve"> 20 -50 km -  podle výběru</w:t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  <w:t xml:space="preserve">STARTOVNÉ: pro členy oddílu zdarma, pro příchozí 20 Kč.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eastAsia="Arial" w:cs="Arial" w:ascii="Arial" w:hAnsi="Arial"/>
          <w:b/>
          <w:bCs/>
          <w:color w:val="0000FF"/>
          <w:sz w:val="18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FF"/>
          <w:sz w:val="18"/>
        </w:rPr>
        <w:t xml:space="preserve">Pozor -  prezentační dárek pro všechny příchozí !!     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/>
      </w:pPr>
      <w:r>
        <w:rPr>
          <w:b/>
          <w:sz w:val="18"/>
        </w:rPr>
        <w:t>SMĚR:</w:t>
      </w:r>
      <w:r>
        <w:rPr>
          <w:sz w:val="18"/>
        </w:rPr>
        <w:t xml:space="preserve">  </w:t>
      </w:r>
      <w:r>
        <w:rPr/>
        <w:t xml:space="preserve">Ústí n.L. (1.odemykání sezóny) - průjezd městem - Chabařovice (zastávka u památníku husitské bitvy) - </w:t>
      </w:r>
      <w:r>
        <w:rPr>
          <w:b/>
          <w:bCs/>
        </w:rPr>
        <w:t xml:space="preserve">Roudníky </w:t>
      </w:r>
      <w:r>
        <w:rPr/>
        <w:t xml:space="preserve">(2.odemykání sezóny a </w:t>
      </w:r>
      <w:r>
        <w:rPr>
          <w:b/>
          <w:bCs/>
        </w:rPr>
        <w:t>pozvánka na kančí guláš</w:t>
      </w:r>
      <w:r>
        <w:rPr/>
        <w:t>) - Suché - Malhostice (fotografování na cyklostezce) - Rtyně n.B. - Sezemice - Velvěty - Rtyně n.B. - Vrahožily (ocenění vrchařů) - Žim - Radejičín - Dubice (doplnění kalorií, Dubická vyhlídka - kochání ) - Stebno - Trmice - Koštov (Restaurace u Jelena a 3.odemykání sezóny.)</w:t>
      </w:r>
    </w:p>
    <w:p>
      <w:pPr>
        <w:pStyle w:val="TextBodyIndent"/>
        <w:rPr/>
      </w:pPr>
      <w:r>
        <w:rPr>
          <w:b/>
          <w:sz w:val="18"/>
        </w:rPr>
        <w:t>CÍL:</w:t>
      </w:r>
      <w:r>
        <w:rPr>
          <w:sz w:val="18"/>
        </w:rPr>
        <w:t xml:space="preserve"> </w:t>
      </w:r>
      <w:r>
        <w:rPr/>
        <w:t>Restaurace u Jelena v Koštově s možností dalšího občerstvení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b/>
          <w:bCs/>
          <w:sz w:val="22"/>
        </w:rPr>
        <w:t>Varianty s pozdějším nástupem a společným cílem možné, vynechání občerstvení v Roudníkách je bez nároku na náhradu. Výběr zkrácených tras je individuelní, celkový počet ujetých kilometrů nepodléhá kontrole.</w:t>
      </w:r>
      <w:r>
        <w:rPr>
          <w:b/>
          <w:sz w:val="22"/>
        </w:rPr>
        <w:t xml:space="preserve">   </w:t>
      </w:r>
    </w:p>
    <w:p>
      <w:pPr>
        <w:pStyle w:val="TextBodyIndent"/>
        <w:rPr>
          <w:sz w:val="18"/>
        </w:rPr>
      </w:pPr>
      <w:r>
        <w:rPr>
          <w:b/>
          <w:sz w:val="18"/>
        </w:rPr>
        <w:t>VEDOUCÍ AKCE:</w:t>
      </w:r>
      <w:r>
        <w:rPr>
          <w:sz w:val="18"/>
        </w:rPr>
        <w:t xml:space="preserve"> </w:t>
      </w:r>
      <w:r>
        <w:rPr/>
        <w:t>Miroslav Konopásek tel.: 602 495 710, e-mail: Konopasekim@tiscali.cz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 xml:space="preserve">Tato první akce sezóny je připravena ve spolupráci se sdružením obcí Mikroregionu Milada. Pro všechny účastníky prvního jarního výletu je v kulturním sále obce Roudníky zajištěno občerstvení! Na zahájení zveme i všechny ostatní, kteří stále váhají, zda kolo je ten správný způsob pro život. Zveme všechny přátele cykloturistiky na kančí guláš a odemykání sezóny speciálním centrklíčem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UPOZORNĚNÍ:</w:t>
      </w:r>
      <w:r>
        <w:rPr/>
        <w:t xml:space="preserve">  tato akce se koná za plného silničního provozu a účastníci jsou povinni dodržovat pravidla silničního provozu pro provoz na silničních komunikacích. </w:t>
      </w:r>
    </w:p>
    <w:p>
      <w:pPr>
        <w:pStyle w:val="TextBodyIndent"/>
        <w:ind w:left="0" w:hanging="0"/>
        <w:jc w:val="center"/>
        <w:rPr>
          <w:sz w:val="10"/>
        </w:rPr>
      </w:pPr>
      <w:r>
        <w:rPr>
          <w:sz w:val="10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Pro svoji bezpečnost v sezóně udělejte maximum a nezapomeňte, že ochranná přilba je dnes kromě své důležitosti též elegantním doplňkem!</w:t>
      </w:r>
    </w:p>
    <w:p>
      <w:pPr>
        <w:pStyle w:val="TextBodyIndent"/>
        <w:ind w:left="0" w:hanging="0"/>
        <w:jc w:val="center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shd w:fill="00FFFF" w:val="clear"/>
        <w:jc w:val="center"/>
        <w:rPr>
          <w:rFonts w:ascii="BATAVIA" w:hAnsi="BATAVIA" w:cs="BATAVIA"/>
          <w:b/>
          <w:b/>
          <w:bCs/>
          <w:color w:val="0000FF"/>
          <w:sz w:val="10"/>
        </w:rPr>
      </w:pPr>
      <w:r>
        <w:rPr>
          <w:rFonts w:cs="BATAVIA" w:ascii="BATAVIA" w:hAnsi="BATAVIA"/>
          <w:b/>
          <w:bCs/>
          <w:color w:val="0000FF"/>
          <w:sz w:val="10"/>
        </w:rPr>
      </w:r>
    </w:p>
    <w:sectPr>
      <w:type w:val="nextPage"/>
      <w:pgSz w:w="8391" w:h="11906"/>
      <w:pgMar w:left="680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ATAVI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ven">
    <w:name w:val="červený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-180" w:firstLine="180"/>
      <w:jc w:val="both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0:10:00Z</dcterms:created>
  <dc:creator>Konopásek</dc:creator>
  <dc:description/>
  <dc:language>en-US</dc:language>
  <cp:lastModifiedBy>Konopásek</cp:lastModifiedBy>
  <dcterms:modified xsi:type="dcterms:W3CDTF">2008-03-17T22:31:00Z</dcterms:modified>
  <cp:revision>3</cp:revision>
  <dc:subject/>
  <dc:title>SK CYKLOTOUR ÚSTÍ NAD LABEM  </dc:title>
</cp:coreProperties>
</file>